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附件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福建省百场社会科学专题报告会选题表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3200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凌厚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  位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共福建省委党校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3798816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inghoufeng@163.com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  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深入学习实践科学发展观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  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坚持以人为本 推动科学发展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时间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下旬以后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3200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叶志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  位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共福建省委党校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075954517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yezhijian007@126.com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  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建设福建强省 推动文化大发展大繁荣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  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深化文化体制改革 推进文化强省建设</w:t>
            </w:r>
          </w:p>
        </w:tc>
      </w:tr>
      <w:tr>
        <w:trPr>
          <w:trHeight w:val="88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  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积极推进文化体制改革，解放和发展文化生产力      ——福建文化体制改革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</w:p>
        </w:tc>
      </w:tr>
      <w:tr>
        <w:trPr>
          <w:trHeight w:val="44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时间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以后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36"/>
        <w:gridCol w:w="1734"/>
        <w:gridCol w:w="3127"/>
      </w:tblGrid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 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新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  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共福建省委党校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591-228531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950296295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ixinsh@fjdx.gov.cn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  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党性修养与作风建设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  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中国成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来党的建设成就与经验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时间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以后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620"/>
        <w:gridCol w:w="3060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林  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授、副院长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  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共福建省委党校产业与企业发展研究院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591-22853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805063098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H0522@fjdx.gov.cn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  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实践科学发展观与促进海西经济又好又快发展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  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际金融危机及其对我国的影响</w:t>
            </w:r>
          </w:p>
        </w:tc>
      </w:tr>
      <w:tr>
        <w:trPr>
          <w:trHeight w:val="101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  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际金融危机和国内经济调整双重冲击下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海西产业结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结构调整与振兴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构调整与振兴</w:t>
            </w:r>
          </w:p>
        </w:tc>
      </w:tr>
      <w:tr>
        <w:trPr>
          <w:trHeight w:val="43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—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542"/>
        <w:gridCol w:w="3127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郑  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位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共福建省委党校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591-22853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960707512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Zhengzhen6008@sina.com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科学发展观的实践基础、科学内涵和精神实质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改革开放是决定当代中国命运的关键选择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时间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商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6"/>
        <w:gridCol w:w="1602"/>
        <w:gridCol w:w="3018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 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林建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   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  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福建省委党校哲学教研部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591-837058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178113379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jhsdx@yahoo.com.cn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  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进一步推动我国又好又快发展的“新引擎”在哪里？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  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努力提高各级领导干部推动科学发展的能力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  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华民族复兴之路的艰辛探索——从毛泽东到邓小平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时间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可根据各单位需要安排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36"/>
        <w:gridCol w:w="1778"/>
        <w:gridCol w:w="3009"/>
      </w:tblGrid>
      <w:tr>
        <w:trPr>
          <w:trHeight w:val="45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雷弯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   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授、主任</w:t>
            </w:r>
          </w:p>
        </w:tc>
      </w:tr>
      <w:tr>
        <w:trPr>
          <w:trHeight w:val="45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位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共福建省委党校</w:t>
            </w:r>
          </w:p>
        </w:tc>
      </w:tr>
      <w:tr>
        <w:trPr>
          <w:trHeight w:val="45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591-228531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850138315</w:t>
            </w:r>
          </w:p>
        </w:tc>
      </w:tr>
      <w:tr>
        <w:trPr>
          <w:trHeight w:val="45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wanshanlei@163.com</w:t>
            </w:r>
          </w:p>
        </w:tc>
      </w:tr>
      <w:tr>
        <w:trPr>
          <w:trHeight w:val="45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践科学发展观 应对危机保发展</w:t>
            </w:r>
          </w:p>
        </w:tc>
      </w:tr>
      <w:tr>
        <w:trPr>
          <w:trHeight w:val="45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提高领导实践科学发展观的能力</w:t>
            </w:r>
          </w:p>
        </w:tc>
      </w:tr>
      <w:tr>
        <w:trPr>
          <w:trHeight w:val="45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断提高自主创新的能力</w:t>
            </w:r>
          </w:p>
        </w:tc>
      </w:tr>
      <w:tr>
        <w:trPr>
          <w:trHeight w:val="45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究领导艺术 提高领导水平</w:t>
            </w:r>
          </w:p>
        </w:tc>
      </w:tr>
      <w:tr>
        <w:trPr>
          <w:trHeight w:val="45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应对突发公共事件的领导艺术</w:t>
            </w:r>
          </w:p>
        </w:tc>
      </w:tr>
      <w:tr>
        <w:trPr>
          <w:trHeight w:val="45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力发展我省数字内容产业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DCI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时间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商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36"/>
        <w:gridCol w:w="1734"/>
        <w:gridCol w:w="3127"/>
      </w:tblGrid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严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 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福建社会科学院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591-837914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306936082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YZ0521@163.com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抵御金融危机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实践科学发展观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海峡西岸经济区与海峡经济区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时间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商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216"/>
        <w:gridCol w:w="1749"/>
        <w:gridCol w:w="2928"/>
      </w:tblGrid>
      <w:tr>
        <w:trPr>
          <w:trHeight w:val="45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潘叔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 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福建社会科学院</w:t>
            </w:r>
          </w:p>
        </w:tc>
      </w:tr>
      <w:tr>
        <w:trPr>
          <w:trHeight w:val="45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591-837147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中国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系列</w:t>
            </w:r>
          </w:p>
        </w:tc>
      </w:tr>
      <w:tr>
        <w:trPr>
          <w:trHeight w:val="45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科学发展观系列</w:t>
            </w:r>
          </w:p>
        </w:tc>
      </w:tr>
      <w:tr>
        <w:trPr>
          <w:trHeight w:val="45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社会主义核心价值观系列</w:t>
            </w:r>
          </w:p>
        </w:tc>
      </w:tr>
      <w:tr>
        <w:trPr>
          <w:trHeight w:val="45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时间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商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96"/>
        <w:gridCol w:w="1779"/>
        <w:gridCol w:w="3176"/>
      </w:tblGrid>
      <w:tr>
        <w:trPr>
          <w:trHeight w:val="454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洪成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   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位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厦门大学人文学院   厦门大学党委宣传部</w:t>
            </w:r>
          </w:p>
        </w:tc>
      </w:tr>
      <w:tr>
        <w:trPr>
          <w:trHeight w:val="454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592-21833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015940188</w:t>
            </w:r>
          </w:p>
        </w:tc>
      </w:tr>
      <w:tr>
        <w:trPr>
          <w:trHeight w:val="454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Hong91413@163.com</w:t>
            </w:r>
          </w:p>
        </w:tc>
      </w:tr>
      <w:tr>
        <w:trPr>
          <w:trHeight w:val="10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重视 理解 实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——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学习实践科学发展观的若干问题</w:t>
            </w:r>
          </w:p>
        </w:tc>
      </w:tr>
      <w:tr>
        <w:trPr>
          <w:trHeight w:val="431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动员全社会都来关注、支持和参与“三农”建设</w:t>
            </w:r>
          </w:p>
        </w:tc>
      </w:tr>
      <w:tr>
        <w:trPr>
          <w:trHeight w:val="447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艰辛的探索 辉煌的成果 宝贵的经验</w:t>
            </w:r>
          </w:p>
        </w:tc>
      </w:tr>
      <w:tr>
        <w:trPr>
          <w:trHeight w:val="434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时间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商定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96"/>
        <w:gridCol w:w="1778"/>
        <w:gridCol w:w="3175"/>
      </w:tblGrid>
      <w:tr>
        <w:trPr>
          <w:trHeight w:val="45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顺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  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位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厦门大学历史系</w:t>
            </w:r>
          </w:p>
        </w:tc>
      </w:tr>
      <w:tr>
        <w:trPr>
          <w:trHeight w:val="45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592-21863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959216208</w:t>
            </w:r>
          </w:p>
        </w:tc>
      </w:tr>
      <w:tr>
        <w:trPr>
          <w:trHeight w:val="45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S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530824@xmu.edu.cn</w:t>
            </w:r>
          </w:p>
        </w:tc>
      </w:tr>
      <w:tr>
        <w:trPr>
          <w:trHeight w:val="45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闽南文化与两岸民众的文化认同</w:t>
            </w:r>
          </w:p>
        </w:tc>
      </w:tr>
      <w:tr>
        <w:trPr>
          <w:trHeight w:val="45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和谐社会构建与现代社交礼仪</w:t>
            </w:r>
          </w:p>
        </w:tc>
      </w:tr>
      <w:tr>
        <w:trPr>
          <w:trHeight w:val="45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海洋文明与“重陆轻海”传统的历史反思</w:t>
            </w:r>
          </w:p>
        </w:tc>
      </w:tr>
      <w:tr>
        <w:trPr>
          <w:trHeight w:val="45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时间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—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8"/>
        <w:gridCol w:w="1382"/>
        <w:gridCol w:w="180"/>
        <w:gridCol w:w="3060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苏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 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厦门大学经济学院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592-218029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950183620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sujin@xmu.edu.cn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解放思想与实践科学发展观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国与印度经济社会发展比较评述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时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商定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40"/>
        <w:gridCol w:w="3194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国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授、院长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 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厦门大学台湾研究院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592-2185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606053949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科学发展观视野下的台湾问题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商定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058"/>
        <w:gridCol w:w="1440"/>
        <w:gridCol w:w="3240"/>
      </w:tblGrid>
      <w:tr>
        <w:trPr>
          <w:trHeight w:val="45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郑传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   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党委书记、教授、博导</w:t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位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福建农林大学</w:t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591-83789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726717@163.com</w:t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科学发展观的形成与发展</w:t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国特色社会主义理论体系若干问题研究</w:t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时间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商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36"/>
        <w:gridCol w:w="1748"/>
        <w:gridCol w:w="2976"/>
      </w:tblGrid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郑庆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院长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位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福建农林大学人文社会科学学院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591-837893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905910729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zqc9@163.com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特色与科学发展先行区建设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时间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——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36"/>
        <w:gridCol w:w="1748"/>
        <w:gridCol w:w="2976"/>
      </w:tblGrid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许文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授、博导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位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福建农林大学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591-837892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960706821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fjxwx@sina.com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县域经济与民生问题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海西新农村建设的若干问题研究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海西发展与人才战略研究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应对金融危机的几点思考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生态战略与循环经济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时间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商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90"/>
        <w:gridCol w:w="1748"/>
        <w:gridCol w:w="2976"/>
      </w:tblGrid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廖福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  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授、博导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福建师范大学生态文明研究所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305915853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ncx852@163.com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建设生态文明，推进海峡西岸经济区科学发展先行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发展生态生产力，把金融危机转化为新的发展机遇</w:t>
            </w:r>
          </w:p>
        </w:tc>
      </w:tr>
      <w:tr>
        <w:trPr>
          <w:trHeight w:val="101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生态文明观为指导，实现生态效益、经济效益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社会效益的相统一和最优化</w:t>
            </w:r>
          </w:p>
        </w:tc>
      </w:tr>
      <w:tr>
        <w:trPr>
          <w:trHeight w:val="43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时间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商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36"/>
        <w:gridCol w:w="1748"/>
        <w:gridCol w:w="2976"/>
      </w:tblGrid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郑又贤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长、教授、博导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位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福建师范大学马克思主义方法学研究所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591-834361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115911351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楷体_GB2312" w:cs="宋体;SimSun" w:ascii="楷体_GB2312" w:hAnsi="楷体_GB2312"/>
                  <w:sz w:val="28"/>
                  <w:szCs w:val="28"/>
                </w:rPr>
                <w:t>MJS2@163.COM</w:t>
              </w:r>
            </w:hyperlink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科学发展观的形成背景和历史地位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科学发展观的科学内分涵、精神实质和根本要求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时间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过省社科联与本人商定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36"/>
        <w:gridCol w:w="1748"/>
        <w:gridCol w:w="2976"/>
      </w:tblGrid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吴宏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   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 授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位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福建师范大学公共管理学院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591-834394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706956030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hiwhl@163.com</w:t>
            </w:r>
          </w:p>
        </w:tc>
      </w:tr>
      <w:tr>
        <w:trPr>
          <w:trHeight w:val="91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际金融危机背景下《劳动合同法》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贯彻实施与和谐劳动关系构建</w:t>
            </w:r>
          </w:p>
        </w:tc>
      </w:tr>
      <w:tr>
        <w:trPr>
          <w:trHeight w:val="88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应对国际金融危机我省社会保障制度建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面临的形式、挑战与任务</w:t>
            </w:r>
          </w:p>
        </w:tc>
      </w:tr>
      <w:tr>
        <w:trPr>
          <w:trHeight w:val="43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学生就业或创业：选择与抉择</w:t>
            </w:r>
          </w:p>
        </w:tc>
      </w:tr>
      <w:tr>
        <w:trPr>
          <w:trHeight w:val="45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时间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商定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90"/>
        <w:gridCol w:w="1748"/>
        <w:gridCol w:w="2976"/>
      </w:tblGrid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郭铁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授、博导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福建师范大学经济学院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809557156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GTM7156@sina.com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球金融危机与当前我国经济形势问题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形势下农业产业化经营探讨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时间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—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90"/>
        <w:gridCol w:w="1748"/>
        <w:gridCol w:w="2976"/>
      </w:tblGrid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岗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 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 授、博导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福建师范大学公共管理学院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706942842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FJSDWGF@YAHOO.COM.CN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弘扬福州城市精神，提升海西文化软实力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时间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商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36"/>
        <w:gridCol w:w="1748"/>
        <w:gridCol w:w="2976"/>
      </w:tblGrid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林 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授、副院长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位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福建师范大学经济学院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591-228679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移动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559109211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qzhdh@163.com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深化闽台农业合作，促进两岸农业发展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时间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商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36"/>
        <w:gridCol w:w="1748"/>
        <w:gridCol w:w="2976"/>
      </w:tblGrid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柴宇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   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 授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位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福建师范大学公共管理学院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599427116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ZHUJIAN517@126.COM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三通后的两岸关系与台海局势走向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球经济衰退对中国的挑战与机遇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国的和平崛起与和谐世界的建立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时间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商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36"/>
        <w:gridCol w:w="1748"/>
        <w:gridCol w:w="2976"/>
      </w:tblGrid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甘满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系主任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位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福州大学人文社科学院社会学系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591-2286657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358285050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ganthomas@sina.com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农民工与中国“世界工厂”崛起之路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科学发展观与中国三农问题解决之路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村庙与社区公共生活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时间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商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36"/>
        <w:gridCol w:w="1734"/>
        <w:gridCol w:w="3127"/>
      </w:tblGrid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朱祖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 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处长、教授、博导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福州大学社科处、管理学院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591-878925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706976655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zhuzuping@163.com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创新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创意——驱动经济发展的联动力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报告时间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商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36"/>
        <w:gridCol w:w="1748"/>
        <w:gridCol w:w="2976"/>
      </w:tblGrid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吴兴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院长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位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福州大学继续教育学院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591-878932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850100261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W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uxingnan5021@yahoo.com.cn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优化消费环境、扩大内需市场、促进区域发展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企业专利维权保护与反侵权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时间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下半年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90"/>
        <w:gridCol w:w="1748"/>
        <w:gridCol w:w="2976"/>
      </w:tblGrid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副院长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福州大学公共管理学院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774549318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G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oming65@163.com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本的管理思维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时间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下半年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36"/>
        <w:gridCol w:w="1748"/>
        <w:gridCol w:w="2976"/>
      </w:tblGrid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赵麟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   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副院长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位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闽江学院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591-837611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906918898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zhaolb@pub2.fz.fj.cn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马克思主义中国化的若干问题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深入贯彻和学习科学发展观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时间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-1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36"/>
        <w:gridCol w:w="1748"/>
        <w:gridCol w:w="2976"/>
      </w:tblGrid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叶文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副院长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位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江夏学院（筹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591-235350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763815868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Wzye55@163.Com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科学发展与社会和谐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扩大有效需求、应对金融危机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优化人口发展、促进社会和谐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时间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除外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834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朝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 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福建行政学院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950308692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ycccz@fsa.gov.cn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创新思维与创新能力培养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我国教育体制改革的思考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社会主义新农村建设的思考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商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834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家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校长、教授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 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宁德师专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906933483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doctorate@tom.com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三通新局下的海峡西岸空间架构研究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财产性收入和财产权研究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认识金融危机 坚持科学发展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商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834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叶良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副院长、教授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  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明学院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598-8399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328586799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转变发展观念  实践科学发展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的发展是经济发展的前提和基础</w:t>
            </w:r>
          </w:p>
        </w:tc>
      </w:tr>
      <w:tr>
        <w:trPr>
          <w:trHeight w:val="89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用中国特色社会主义体系武装头脑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坚定不移地走中国特色社会主义道路</w:t>
            </w:r>
          </w:p>
        </w:tc>
      </w:tr>
      <w:tr>
        <w:trPr>
          <w:trHeight w:val="42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—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董四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 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武夷学院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860051429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国特色社会主义民族文化探源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民生与中国社会主义的历史源流和现代走向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科学发展观与现代性的边界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—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彭心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授，副校长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 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共厦门市委党校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592-5302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606053949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xa12@163.com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深刻认识发展形势，贯彻落实科学发展观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形势变化与政策走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题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区域经济发展与投资环境建设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-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588" w:gutter="0" w:header="0" w:top="1021" w:footer="992" w:bottom="104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S2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44:00Z</dcterms:created>
  <dc:creator>张芳向 Netboy</dc:creator>
  <dc:description/>
  <cp:keywords/>
  <dc:language>en-US</dc:language>
  <cp:lastModifiedBy>Lenovo User</cp:lastModifiedBy>
  <cp:lastPrinted>2009-05-08T14:56:00Z</cp:lastPrinted>
  <dcterms:modified xsi:type="dcterms:W3CDTF">2009-05-13T08:54:00Z</dcterms:modified>
  <cp:revision>42</cp:revision>
  <dc:subject/>
  <dc:title>附件</dc:title>
</cp:coreProperties>
</file>