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评选表彰福建省女企业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三八红旗手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的市妇联、市女企业家联谊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评选表彰福建省三八红旗手（集体）的通知》（闽妇</w:t>
      </w:r>
      <w:r>
        <w:rPr>
          <w:rFonts w:ascii="仿宋_GB2312" w:hAnsi="仿宋_GB2312" w:cs="宋体;SimSun" w:eastAsia="仿宋_GB2312"/>
          <w:sz w:val="32"/>
          <w:szCs w:val="32"/>
        </w:rPr>
        <w:t>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文件精神，请各设区市妇联按照福建省三八红旗手评选条件及评选要求，各推荐女性先进个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作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表彰的福建省女企业家三八红旗手候选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材料均须提供纸质材料一式一份（加盖公章）和电子版材料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由各设区市女企联先报送省女企业家联谊会，统一汇总后上报省妇联宣传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华林路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省妇联发展部 王雪收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王雪   电话：</w:t>
      </w:r>
      <w:r>
        <w:rPr>
          <w:rFonts w:eastAsia="仿宋_GB2312" w:ascii="仿宋_GB2312" w:hAnsi="仿宋_GB2312"/>
          <w:sz w:val="32"/>
          <w:szCs w:val="32"/>
        </w:rPr>
        <w:t>0591—87840587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lcxb@163.com</w:t>
        </w:r>
      </w:hyperlink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评选表彰福建省三八红旗手（集体）的通知》（闽妇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可在福建妇女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jwomen.org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公告栏”中下载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女企业家联谊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cxb@163.com" TargetMode="External"/><Relationship Id="rId3" Type="http://schemas.openxmlformats.org/officeDocument/2006/relationships/hyperlink" Target="http://www.fjwomen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微软用户</dc:creator>
  <dc:description/>
  <cp:keywords/>
  <dc:language>en-US</dc:language>
  <cp:lastModifiedBy>微软用户</cp:lastModifiedBy>
  <dcterms:modified xsi:type="dcterms:W3CDTF">2012-12-24T06:41:00Z</dcterms:modified>
  <cp:revision>7</cp:revision>
  <dc:subject/>
  <dc:title/>
</cp:coreProperties>
</file>